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278-2611/202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                        26 февра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в отношении Решняка Андрея Александровича, </w:t>
      </w:r>
      <w:r>
        <w:rPr>
          <w:rStyle w:val="CatUserDefinedgrp29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2" w:firstLine="60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 С Т А Н О В И Л:    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шняк А.А., являясь генеральным директором  </w:t>
      </w:r>
      <w:r>
        <w:rPr>
          <w:rStyle w:val="CatUserDefinedgrp28rplc1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о 26.07.2024 не исполнил обязанность по предоставлению в установленный законодательством срок документов по требованию о предоставлении документов от 03.07.2024 № 6777/15/311/МЗ в ИФНС России по г. Сургуту Ханты-Мансийскому автономному округу – Югре. Таким образом, Решняк А.А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</w:t>
      </w:r>
      <w:r>
        <w:rPr>
          <w:rFonts w:eastAsia="Times New Roman" w:cs="Times New Roman"/>
          <w:sz w:val="25"/>
          <w:szCs w:val="25"/>
          <w:lang w:val="en-US" w:bidi="en-US"/>
        </w:rPr>
        <w:t>Решняк А.А. в судебное заседание не явился, извещен надлежащим образом, о причинах неявки суд не уведомил, ходатайств не заявлял. Суд рассмотрел дело в отсутствие Решняка А.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ами 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1.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ом 2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ами 2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5 статьи 9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обоснование виновности Решняка А.А.  в материалы дела представлены следующие доказательства: протокол об административном правонарушении № 33435 от 15.01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03.07.2024 № 6777/15/311/МЗ.</w:t>
      </w:r>
    </w:p>
    <w:p>
      <w:pPr>
        <w:pStyle w:val="Normal"/>
        <w:spacing w:before="0" w:after="0"/>
        <w:ind w:firstLine="7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Действия Решняка А.А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ab/>
        <w:t xml:space="preserve">Должностное лицо Решняка Андрея Александр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26» февра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278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 0412365400665002782515179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